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540</wp:posOffset>
            </wp:positionV>
            <wp:extent cx="132207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avid Kubalík</w:t>
        <w:br/>
        <w:t xml:space="preserve">                                              Útulek pro opuštěná zvířata</w:t>
        <w:br/>
      </w:r>
      <w:r>
        <w:rPr/>
        <w:t xml:space="preserve">                                                   Jimlín 242</w:t>
        <w:br/>
        <w:t xml:space="preserve">                                                               IČ: 706 99 879, DIČ:CZ8304112729, </w:t>
        <w:br/>
        <w:t xml:space="preserve">                                                 utulek.jimlin@centrum.cz , www.utulek-jimlin.cz</w:t>
      </w:r>
    </w:p>
    <w:p>
      <w:pPr>
        <w:pStyle w:val="Normal"/>
        <w:ind w:right="-6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tel: 604 451 258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TA DOBROVOLNÍ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221615</wp:posOffset>
                </wp:positionV>
                <wp:extent cx="198691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61.95pt;mso-wrap-distance-left:9.05pt;mso-wrap-distance-right:9.05pt;mso-wrap-distance-top:3.6pt;mso-wrap-distance-bottom:3.6pt;margin-top:17.4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Jméno:……………………………………………………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říjmení:………………………………………………....</w:t>
        <w:br/>
        <w:t>Datum narození: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dresa: 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Profil Facebook </w:t>
      </w:r>
      <w:r>
        <w:rPr>
          <w:sz w:val="22"/>
          <w:szCs w:val="22"/>
        </w:rPr>
        <w:t>(slouží pro přidání do útulkovských skupin): 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škeré údaje zde uvedené slouží pouze pro potřeby útulku (</w:t>
      </w:r>
      <w:r>
        <w:rPr>
          <w:color w:val="000000"/>
          <w:sz w:val="26"/>
          <w:szCs w:val="26"/>
          <w:shd w:fill="FFFFFF" w:val="clear"/>
        </w:rPr>
        <w:t>možnost identifikace, kontroly zletilosti, kontaktování ohledně změny času venčení, oznamování akcí útulku a účasti na prezentacích či předání informací vztahujících se k této dobrovolné činnosti, včetně komunikace ohledně venčených zvířat a podobné.</w:t>
      </w:r>
      <w:r>
        <w:rPr>
          <w:sz w:val="26"/>
          <w:szCs w:val="26"/>
        </w:rPr>
        <w:t>) a podléhají ochraně osobních údajů (GDPR). Viz web útulku, oddělení Co a jak (FAQ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 útulku jsou pořizovány obrazové (+zvukové) záznamy pro dokumentační a propagační potřeby útulku, které jsou zveřejňovány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rohlašuji, že jsem se seznámil/a s provozním řádem Útulku pro opuštěná zvířata v Jimlíně i s pravidly pro dobrovolníky a venčící návštěvníky. Respektovat budu i cedule v útulku a okolí. Vše je mi srozumitelné a budu se tím řídit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Beru na vědomí, že útulek je prašný, špinavý, hlučný, plný alergenů, nachází se v něm i agresivní a nemocná zvířata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n.: Při stáří výše napsaného dobrovolníka mezi 15-17 lety je nutné Prohlášení zákonného zástupce (formulář viz druhá strana). Děti 0-14let nemohou být samostatnými dobrovolníky a musí být pod stálým dohledem dospělého člově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…................................ , dne …............. 2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podpis dobrovolní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něk Karty dobrovolníka při stáří 15-17 le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47625</wp:posOffset>
            </wp:positionV>
            <wp:extent cx="1264920" cy="1328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right="-60" w:hanging="0"/>
        <w:jc w:val="center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David Kubalík </w:t>
        <w:br/>
        <w:t xml:space="preserve">                              Útulek pro opuštěná zvířata</w:t>
        <w:br/>
      </w:r>
      <w:r>
        <w:rPr/>
        <w:t xml:space="preserve">                            Jimlín 242</w:t>
        <w:br/>
        <w:t xml:space="preserve">                             IČ: 706 99 879, DIČ:CZ8304112729, </w:t>
        <w:br/>
        <w:t xml:space="preserve">                          utulek.jimlin@centrum.cz , www.utulek-jimlin.cz</w:t>
      </w:r>
    </w:p>
    <w:p>
      <w:pPr>
        <w:pStyle w:val="Normal"/>
        <w:ind w:right="-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tel: 604 451 258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zákonného zástup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uhlasím s docházením mé dcery/ mého syn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jméno,příjmení)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Útulku pro opuštěná zvířata v Jimlíně za účelem dobrovolnictví, venčení zvířat, prezentace, pomoci a jiné. Dítě jsem poučil/a, jak se zvířaty zacházet, seznámil/a jej s provozním řádem útulku, pravidly pro dobrovolníky a venčící návštěvníky i provozní řád útulku Jimlín jsou jí/mu jasná. Tímto se však nevzdávám plné zodpovědnosti za mé dítě i jeho č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konný zástupce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: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říjmení …......................................................., ……………………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ail  ……………………………………….....................................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…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ne i dítěti jsou jasné i informace a varování z karty dobrovolník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 …............................. dne ….................201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58:00Z</dcterms:created>
  <dc:creator>David Kubalík</dc:creator>
  <dc:description/>
  <cp:keywords/>
  <dc:language>en-US</dc:language>
  <cp:lastModifiedBy>Dell</cp:lastModifiedBy>
  <dcterms:modified xsi:type="dcterms:W3CDTF">2019-03-09T22:00:00Z</dcterms:modified>
  <cp:revision>4</cp:revision>
  <dc:subject/>
  <dc:title/>
</cp:coreProperties>
</file>